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zeszłość przepisów plagiatowych i poszukiwania prawnika Ada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emłody już prawnik Adam przeszukiwał wszerz i wzdłuż sczerniałe stronice dwumiesięcznika z zamierzchłych czasów „Wszystko o Prawie” i nie nowsze numery pisma „Monitor Polski”. Wśród zszarzałych paragrafów wynajdywał wszelkie, zwykłe i niezwykłe, dziwne i nie najdziwniejsze, zasady i niby-przepisy dotyczące istoty plagiatu.</w:t>
      </w:r>
    </w:p>
    <w:p>
      <w:pPr>
        <w:pStyle w:val="Normal"/>
        <w:spacing w:lineRule="auto" w:line="360"/>
        <w:jc w:val="both"/>
        <w:rPr/>
      </w:pPr>
      <w:r>
        <w:rPr/>
        <w:tab/>
        <w:t>W pośpiechu pomijał ustalenia z zakresu suicydologii, ponadsześćdziesięcioletnie uregulowania z wiktymologii i mało pomocne mu analizy półsfragistyczne. Interesowało go przepoczwarzanie się pojęcia plagiatu w kulturze Zachodu, a także porównanie jego treści w kodeksach staro-cerkiewno-słowiańskich i we współczesnej legislacji.</w:t>
      </w:r>
    </w:p>
    <w:p>
      <w:pPr>
        <w:pStyle w:val="Normal"/>
        <w:spacing w:lineRule="auto" w:line="360"/>
        <w:jc w:val="both"/>
        <w:rPr/>
      </w:pPr>
      <w:r>
        <w:rPr/>
        <w:tab/>
        <w:t>Wreszcie odnalazł ją: „Ustawę o prawie autorskim i prawach pokrewnych” z 4 lutego 1994 r. [proszę zapisać nazwę miesiąca słowem] i jął snuć rozważania o tym, czy nie jest pseudoplagiatem przepisanie przez autora, który jest pół Amerykaninem, a pół Polakiem makrocytatu z postromantycznego supertraktatu ekofilozoficznego. Wszak i tu, i tam – rozumował Adam – mowa o ponaddwukrotnej quasi-metamorfozie chyżej gżegżółki w hożą szczeżuję.</w:t>
      </w:r>
    </w:p>
    <w:p>
      <w:pPr>
        <w:pStyle w:val="Normal"/>
        <w:spacing w:lineRule="auto" w:line="360"/>
        <w:jc w:val="both"/>
        <w:rPr/>
      </w:pPr>
      <w:r>
        <w:rPr/>
        <w:tab/>
        <w:t>Nie wiadomo, jak długo jeszcze trwałoby rozdarcie Adamowej duszy, gdyby kolega pochodzący z zagranicy nie zakrzyknął: „Skończże się na co dzień zamęczać tak nieoryginalną rzeczą jak plagiat, wychyń zza papierów i czmychnijmy z biblioteki do rozpościerającego się tuż obok akwapark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opuszczamy: aquapar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01:00Z</dcterms:created>
  <dc:creator>Adam</dc:creator>
  <dc:description/>
  <cp:keywords/>
  <dc:language>en-US</dc:language>
  <cp:lastModifiedBy>Adam</cp:lastModifiedBy>
  <dcterms:modified xsi:type="dcterms:W3CDTF">2007-04-21T12:27:00Z</dcterms:modified>
  <cp:revision>2</cp:revision>
  <dc:subject/>
  <dc:title>Przeszłość przepisów plagiatowych i poszukiwania prawnika Adama</dc:title>
</cp:coreProperties>
</file>